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奈米科技中心</w:t>
      </w:r>
      <w:r>
        <w:rPr>
          <w:rFonts w:eastAsia="標楷體"/>
          <w:sz w:val="40"/>
        </w:rPr>
        <w:t>TGA</w:t>
      </w:r>
      <w:r>
        <w:rPr>
          <w:rFonts w:cs="標楷體" w:eastAsia="標楷體"/>
          <w:sz w:val="40"/>
        </w:rPr>
        <w:t>使用暨管理細則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6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：</w:t>
            </w:r>
            <w:r>
              <w:rPr>
                <w:rFonts w:eastAsia="標楷體"/>
              </w:rPr>
              <w:t>熱重分析儀（設備類別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；開放類別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：</w:t>
            </w:r>
            <w:r>
              <w:rPr/>
              <w:t>Thermogravimetric Analyzer (TGA)</w:t>
            </w:r>
          </w:p>
        </w:tc>
      </w:tr>
      <w:tr>
        <w:trPr>
          <w:trHeight w:val="19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設備廠牌、型號及規格：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804545</wp:posOffset>
                  </wp:positionH>
                  <wp:positionV relativeFrom="line">
                    <wp:posOffset>-109855</wp:posOffset>
                  </wp:positionV>
                  <wp:extent cx="1481455" cy="1143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廠牌：</w:t>
            </w:r>
            <w:r>
              <w:rPr/>
              <w:t>DuPont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型號：</w:t>
            </w:r>
            <w:r>
              <w:rPr>
                <w:rFonts w:eastAsia="標楷體"/>
              </w:rPr>
              <w:t>TA Q50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規格：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and Air purge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Temp. Max. at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0˚C </w:t>
            </w:r>
          </w:p>
        </w:tc>
      </w:tr>
      <w:tr>
        <w:trPr>
          <w:trHeight w:val="19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服務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性質量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材料的耐熱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eat stabilit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的抗燃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lame resistanc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成分物質的組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omposit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的含水量和揮發性成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材料裂解溫度</w:t>
            </w:r>
            <w:r>
              <w:rPr>
                <w:rFonts w:eastAsia="標楷體"/>
              </w:rPr>
              <w:t>(T</w:t>
            </w:r>
            <w:r>
              <w:rPr>
                <w:rFonts w:eastAsia="標楷體"/>
                <w:vertAlign w:val="subscript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重量損失</w:t>
            </w:r>
            <w:r>
              <w:rPr>
                <w:rFonts w:eastAsia="標楷體"/>
              </w:rPr>
              <w:t>(wt.% loss)</w:t>
            </w:r>
            <w:r>
              <w:rPr>
                <w:rFonts w:eastAsia="標楷體"/>
              </w:rPr>
              <w:t>與殘餘量</w:t>
            </w:r>
            <w:r>
              <w:rPr>
                <w:rFonts w:eastAsia="標楷體"/>
              </w:rPr>
              <w:t>(Char %)</w:t>
            </w:r>
          </w:p>
        </w:tc>
      </w:tr>
      <w:tr>
        <w:trPr>
          <w:trHeight w:val="8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樣品之準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固態樣品</w:t>
            </w:r>
            <w:r>
              <w:rPr/>
              <w:t>(</w:t>
            </w:r>
            <w:r>
              <w:rPr>
                <w:rFonts w:cs="標楷體" w:eastAsia="標楷體"/>
              </w:rPr>
              <w:t>樣品形式不拘</w:t>
            </w:r>
            <w:r>
              <w:rPr/>
              <w:t>，</w:t>
            </w:r>
            <w:r>
              <w:rPr>
                <w:rFonts w:eastAsia="標楷體"/>
              </w:rPr>
              <w:t>Film &amp; Bulk &amp; Powder</w:t>
            </w:r>
            <w:r>
              <w:rPr>
                <w:rFonts w:eastAsia="標楷體"/>
              </w:rPr>
              <w:t>均可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量測重量限制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cs="新細明體;PMingLiU"/>
              </w:rPr>
              <w:t>～</w:t>
            </w:r>
            <w:r>
              <w:rPr>
                <w:rFonts w:eastAsia="標楷體"/>
              </w:rPr>
              <w:t>20 mg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樣品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白金吊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實驗室自行準備。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敬請清楚註明樣品之編號，未來檢測報告將依收件時所附資料記錄之。如因申請人疏失未詳細交代樣品編號進而要求中心重新檢附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17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標楷體" w:eastAsia="標楷體"/>
              </w:rPr>
              <w:t>五、開放時段之安排：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>
                <w:rFonts w:eastAsia="標楷體"/>
              </w:rPr>
              <w:t>本系統每週開放服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，每週六、日預設為設備維護保養時間。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>
                <w:rFonts w:eastAsia="標楷體"/>
              </w:rPr>
              <w:t>本系統服務中心成員以一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 AM</w:t>
            </w:r>
            <w:r>
              <w:rPr/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 PM)</w:t>
            </w:r>
            <w:r>
              <w:rPr>
                <w:rFonts w:eastAsia="標楷體"/>
              </w:rPr>
              <w:t>為單位，總計每週開放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單位，其餘申請人以樣品數為單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優先預約時段至使用前三天內無人預約，則開放其它計畫或廠商預約使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b/>
              </w:rPr>
              <w:t>預約後欲取消須於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之前告知，違者當天停止使用並照常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  <w:b/>
              </w:rPr>
              <w:t>一學期內累積爽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次，所屬實驗室停止預約資格兩個月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儀器使用須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設備經考核認證開放自行操作。擁有操作執照者名字公佈在熱分析實驗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室，以表具有資格。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操作之人員必須切實的填寫操作手冊，內容包括：操作時間及儀器狀況，如有違規以次數累計，累積超過兩次者予以停權一個月。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無論校內、外樣品，</w:t>
            </w:r>
            <w:r>
              <w:rPr>
                <w:rFonts w:eastAsia="標楷體"/>
                <w:b/>
              </w:rPr>
              <w:t>具揮發性質之樣品皆不得申請使用中心設備檢測</w:t>
            </w:r>
            <w:r>
              <w:rPr>
                <w:rFonts w:eastAsia="標楷體"/>
              </w:rPr>
              <w:t>，如因此造成中心設備被污染或損壞，需負賠償之責並停權一個月。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禁止攜帶食物進入，並保持室內清潔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請勿隨意更改儀器參數設定，如有疑問請洽詢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儀器操作完畢，請將物品歸位並且清理平臺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樣品測試中或完畢時，若有異狀請聯絡儀器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確認儀器之狀況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擁有操作執照者，若以不當程序操作儀器，導致儀器損壞者，以停權一個月處置並且由該研究生所屬實驗室負責賠償損失。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欲使用者請於</w:t>
            </w:r>
            <w:r>
              <w:rPr>
                <w:rFonts w:eastAsia="標楷體"/>
                <w:b/>
                <w:u w:val="single"/>
              </w:rPr>
              <w:t>每週一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理學館</w:t>
            </w:r>
            <w:r>
              <w:rPr>
                <w:rFonts w:eastAsia="標楷體"/>
                <w:b/>
                <w:u w:val="single"/>
              </w:rPr>
              <w:t>314</w:t>
            </w:r>
            <w:r>
              <w:rPr>
                <w:rFonts w:eastAsia="標楷體"/>
              </w:rPr>
              <w:t>公佈欄填寫預約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操作人員</w:t>
            </w:r>
            <w:r>
              <w:rPr>
                <w:rFonts w:eastAsia="標楷體"/>
                <w:b/>
              </w:rPr>
              <w:t>操作前一天繳交儀器使用申請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  <w:b/>
              </w:rPr>
              <w:t>儀器操作所使用氣體</w:t>
            </w:r>
            <w:r>
              <w:rPr>
                <w:rFonts w:eastAsia="標楷體"/>
                <w:b/>
              </w:rPr>
              <w:t>(N</w:t>
            </w:r>
            <w:r>
              <w:rPr>
                <w:rFonts w:eastAsia="標楷體"/>
                <w:b/>
                <w:vertAlign w:val="subscript"/>
              </w:rPr>
              <w:t>2</w:t>
            </w:r>
            <w:r>
              <w:rPr>
                <w:rFonts w:eastAsia="標楷體"/>
                <w:b/>
              </w:rPr>
              <w:t xml:space="preserve"> &amp; Air)</w:t>
            </w:r>
            <w:r>
              <w:rPr>
                <w:rFonts w:eastAsia="標楷體"/>
                <w:b/>
              </w:rPr>
              <w:t>，請於申請單上標示清楚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服務申請流程：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•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上奈米科技中心網頁查詢</w:t>
            </w:r>
          </w:p>
        </w:tc>
      </w:tr>
      <w:tr>
        <w:trPr>
          <w:trHeight w:val="2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收費標準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申請人在與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討論後，仍決定檢測樣品，測試後發現設備不符合檢測需要，仍須支付樣品檢測費用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代訓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raining and qualify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樣品檢測費：（中心成員以天為單位，其他申請人以</w:t>
            </w:r>
            <w:r>
              <w:rPr>
                <w:rFonts w:eastAsia="標楷體"/>
                <w:u w:val="single"/>
              </w:rPr>
              <w:t>樣品數</w:t>
            </w:r>
            <w:r>
              <w:rPr>
                <w:rFonts w:eastAsia="標楷體"/>
              </w:rPr>
              <w:t>為單位，每一單位收費如下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學術單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心成員：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過</w:t>
            </w:r>
            <w:r>
              <w:rPr>
                <w:rFonts w:eastAsia="標楷體"/>
              </w:rPr>
              <w:t>training and qualify</w:t>
            </w:r>
            <w:r>
              <w:rPr>
                <w:rFonts w:eastAsia="標楷體"/>
              </w:rPr>
              <w:t>後可自行操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外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業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氮氣或空氣將另行收費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如需中心提供檢測報告，報告僅提供一份為憑，如所需為英文報告需事先告知，每多一份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8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設備保管及聯絡資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保管人：葉瑞銘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張恩銘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宜婷</w:t>
            </w:r>
            <w:r>
              <w:rPr>
                <w:rFonts w:eastAsia="標楷體"/>
              </w:rPr>
              <w:t>（聯絡電話</w:t>
            </w:r>
            <w:r>
              <w:rPr>
                <w:rFonts w:eastAsia="標楷體"/>
              </w:rPr>
              <w:t>03-265</w:t>
            </w:r>
            <w:r>
              <w:rPr>
                <w:rFonts w:eastAsia="標楷體"/>
              </w:rPr>
              <w:t>3341/3004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7:00Z</dcterms:created>
  <dc:creator>中原大學</dc:creator>
  <dc:description/>
  <cp:keywords/>
  <dc:language>en-US</dc:language>
  <cp:lastModifiedBy>Jessy Chang</cp:lastModifiedBy>
  <cp:lastPrinted>2008-09-02T16:51:00Z</cp:lastPrinted>
  <dcterms:modified xsi:type="dcterms:W3CDTF">2024-07-22T02:53:00Z</dcterms:modified>
  <cp:revision>11</cp:revision>
  <dc:subject/>
  <dc:title>奈米科技中心共同儀器資料表</dc:title>
</cp:coreProperties>
</file>